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The Sun has got his Hat On (Me and my Gir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Ralph Butler and Noel Gay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(Chorus)</w:t>
        <w:br/>
      </w:r>
      <w:r>
        <w:rPr>
          <w:rFonts w:cs="Arial" w:ascii="Arial" w:hAnsi="Arial"/>
          <w:color w:val="000000"/>
          <w:shd w:fill="FFFFFF" w:val="clear"/>
        </w:rPr>
        <w:t>The sun has got his hat o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ip-hip-hip-hooray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sun has got his hat on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's coming out today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w we'll all be happy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ip-hip-hip-hooray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sun has got his hat on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he's coming out today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's been roastin peanuts out in Timbuctoo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w he's coming back to do the same for you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 jump into your sunbath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ip-hip-hip-hooray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sun has got his hat on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he's coming out today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(Patter)</w:t>
        <w:br/>
      </w:r>
      <w:r>
        <w:rPr>
          <w:rFonts w:cs="Arial" w:ascii="Arial" w:hAnsi="Arial"/>
          <w:color w:val="000000"/>
          <w:shd w:fill="FFFFFF" w:val="clear"/>
        </w:rPr>
        <w:t>Never saw the grass look greene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ever saw the sky serene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at a lot of fun to ev'ryon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itting in the sun all day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ll the little boys excited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ll the little girls delighted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at a lot of fun to ev'ryon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itting in the sun all day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(Verse)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Joy bells are ringing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songs birds are singing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ev'ryone's happy and gay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ull days are over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'll soon be in clover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 pack all your troubles aw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11:00Z</dcterms:created>
  <dc:creator>Guy Dearden</dc:creator>
  <dc:description/>
  <cp:keywords/>
  <dc:language>en-US</dc:language>
  <cp:lastModifiedBy>Guy Dearden</cp:lastModifiedBy>
  <dcterms:modified xsi:type="dcterms:W3CDTF">2012-11-05T19:15:00Z</dcterms:modified>
  <cp:revision>3</cp:revision>
  <dc:subject/>
  <dc:title>Two Ladies (Cabaret)</dc:title>
</cp:coreProperties>
</file>